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ragraph">
              <wp:posOffset>123825</wp:posOffset>
            </wp:positionV>
            <wp:extent cx="1838325" cy="1879600"/>
            <wp:effectExtent l="0" t="0" r="0" b="0"/>
            <wp:wrapNone/>
            <wp:docPr id="1" name="Picture 2" descr="Image result for free april clip ar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 result for free april clip ar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LEY COUNTY REFUSE DISTRICT #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19, 202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00 P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cyan"/>
        </w:rPr>
        <w:t>Valley County Landfi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GENDA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&amp;R Trucking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March 11, 2020 Minutes &amp; April/May Clai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. Clover from Oswego would like some help with cleaning up Osweg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Refuse District start billing County/City Entit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was on radio Thursday M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use of roll off container and repercuss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should the Landfill starting feeing, date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bill outside containers with far mileage (Richland, Opheim, Lustre)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Attorney’s suggestions on signs for landfill sit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ANA cancelled, need to get reimburs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Bylaw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fill Manager’s Report -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-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url=http%3A%2F%2Fgclipart.com%2Fapril-clip-art_20518%2F&amp;psig=AOvVaw3tJZoTRClWruR2g0OCSNwv&amp;ust=1584118970992000&amp;source=images&amp;cd=vfe&amp;ved=0CAIQjRxqFwoTCICa4KS1legCFQAAAAAdAAAAAB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7118F-5ED4-4F0C-B029-551013AD1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6:00Z</dcterms:created>
  <dc:creator>Kari Lee</dc:creator>
  <dc:description/>
  <dc:language>en-US</dc:language>
  <cp:lastModifiedBy>Ruth Dowell</cp:lastModifiedBy>
  <cp:lastPrinted>2020-05-12T19:59:00Z</cp:lastPrinted>
  <dcterms:modified xsi:type="dcterms:W3CDTF">2020-06-0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